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(Ф 21.01 - 02)</w:t>
      </w:r>
    </w:p>
    <w:tbl>
      <w:tblPr>
        <w:tblW w:w="104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60"/>
      </w:tblGrid>
      <w:tr>
        <w:trPr>
          <w:trHeight w:val="2131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67945</wp:posOffset>
                  </wp:positionV>
                  <wp:extent cx="1572260" cy="1442720"/>
                  <wp:effectExtent l="0" t="0" r="0" b="0"/>
                  <wp:wrapTight wrapText="bothSides">
                    <wp:wrapPolygon edited="0">
                      <wp:start x="-130" y="0"/>
                      <wp:lineTo x="-130" y="21453"/>
                      <wp:lineTo x="21599" y="21453"/>
                      <wp:lineTo x="21599" y="0"/>
                      <wp:lineTo x="-130" y="0"/>
                    </wp:wrapPolygon>
                  </wp:wrapTight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илабус навчальної дисципліни</w:t>
            </w:r>
          </w:p>
          <w:p>
            <w:pPr>
              <w:pStyle w:val="Normal"/>
              <w:spacing w:lineRule="auto" w:line="256" w:before="0" w:after="14"/>
              <w:ind w:left="19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ЕС  МЕНЕДЖМЕНТ»</w:t>
            </w:r>
          </w:p>
          <w:p>
            <w:pPr>
              <w:pStyle w:val="Normal"/>
              <w:spacing w:lineRule="auto" w:line="256" w:before="0" w:after="27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світньо-професійної програми «Практична психологія» </w:t>
            </w:r>
          </w:p>
          <w:p>
            <w:pPr>
              <w:pStyle w:val="Normal"/>
              <w:spacing w:lineRule="auto" w:line="256" w:before="0" w:after="20"/>
              <w:ind w:right="6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Галузь знань: 05 «Соціальні та поведінкові науки» </w:t>
            </w:r>
          </w:p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Спеціальність: 053 «Психологія»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івень вищої освіт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й (магістерськи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татус дисциплін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чальна дисципліна вибіркового компонент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урс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перши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еместр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други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Обсяг дисциплін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редити ЄКТ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годин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,0 кредити \120 годи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ова викладання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країнсь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о буде вивчатися (предмет вивчення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метом вивчення є основні підходи до вивчення професійного стресу, причини виникнення та форми проявів стресових станів, вплив стресу на поведінку, діяльність і психічне здоров’я особистості; методи діагностики негативних станів і способи подолання стресових розладі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ому це цікаво/треба вивчати (мета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а викладання: формування у здобувачів основних підходів до вивчення професійного стресу, методи діагностики негативних станів і способи подолання стресових розладі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Н1. Здійснювати пошук, опрацювання та аналіз професійно важливих знань із різних джерел із використанням сучасних інформаційно-комунікаційних технологій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Н4. Робити психологічний прогноз щодо розвитку особистості, груп, організаці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Н5. Розробляти програми психологічних інтервенцій (тренінг, психотерапія, консультування тощо), провадити їх в індивідуальній та груповій роботі, оцінювати якість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Н6. Розробляти просвітницькі матеріали та освітні програми, впроваджувати їх, отримувати зворотній зв'язок, оцінювати якість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Н7. Доступно і аргументовано представляти результати досліджень у писемній та усній формах, брати участь у фахових дискусіях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Н8. Оцінювати ступінь складності завдань діяльності та приймати рішення про звернення за допомогою або підвищення кваліфікації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Н9. Вирішувати етичні дилеми з опорою на норми закону, етичні принципи та загальнолюдські цінності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Н12. Володіти техніками надання психологічної допомоги особам, які знаходяться в кризовій ситуації, постраждали від соціальних, техногенних, авіаційних, військових, природних катастроф, перенесли тяжкі хвороби, стреси тощо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Н13. Створювати ефективні моделі поведінки, спрямовані на досягнення особистістю соціальних і професійних верши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Н14. Демонструвати відповідальне ставлення до професійного самовдосконалення, самоосвіти та саморозвитку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имати здатність аналізувати, прогнозувати, критично осмислювати проблеми менеджменту, приймати ефективні рішення щодо їх розв’язання; здатність управляти стратегічним розвитком команди в процесі здійснення професійної діяльності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льна логістик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міст дисциплін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ичини виникнення і форми проявів стресових станів. Стрес і проблеми адаптації особистості до життя у сучасному суспільстві. Класична теорія стресу Г.Сельє. Теоретичні положення, поняття і елементи психотехнік. Вплив стресу на поведінку, діяльність і психічне здоров'я особистості. Психологічні методи діагностики та корекції стресу в прикладних умовах. Стратегії подолання стресу. Прекрасна п'ятірка: Рух, Дихання, Медитація, Вербалізація, Візуалізація. Робота над усуненням тілесних затисків. Розслаблення через напругу. Досягнення збалансованого стану через дихання. Візуалізація в роботі з емоційною напругою. Образні подорожі. Стресогенні стилі мислення : ірраціональні переконання А. Элліса. Позитивне мислення за допомогою афірмацій і ресурсні переконання. Емоційний інтелект, контроль імпульсивності і кнопка «пауза». Стресостійкість, як здатність зорієнтуватися в «аварійній» ситуації. Прояви стресостійкості в повсякденному житті і способи її розвитку. Комплексна методологія оцінки і корекції психологічного стресу. Індивідуальна програма протистояння стрес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етоди навч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: інтерактивні лекції, тренінги, дискусії, мозковий штурм, тести, ситуаційні завдання, дослідницько-творчі завдання, ігр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и заня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ійні, практич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 навча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а, дистанцій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ереквізит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нання соціальної психології, психології розвитку, загальної психології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реквізит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ння з психології тайм менеджменту особистості можуть бути використані у процесі написання наукової роботи та безпосередньо професійної діяльності практичних психологів у сфері професійної діяльності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йне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репозитарію та фонду НТБ НАУ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ауково-технічна бібліотека НА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  <w:tab/>
              <w:t xml:space="preserve">Водопьянова Н. Е. Стресс-менеджмент [Электронный ресурс]: учебник для вузов., 2020. 283 с: http://www.biblio-online.ru/bcode/45339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  <w:tab/>
              <w:t xml:space="preserve">Караяни А. Г. Психология боевого стресса и стресс менеджмента , 2020. 145 с. : http://www.biblioonline.ru/bcode/457494  3. Мандель Б. Р. Психология стресса, 2019. 252 с.: https://e.lanbook.com/book/12265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. Наугольник Л. Б. Психологія стресу: підручник. Львів: Львівський державний університет внутрішніх справ, 2015. 324 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  <w:tab/>
              <w:t xml:space="preserve">Одинцова М. А., Захарова Н. Л. Психология стресса, 2020. 299 с.: http://www.biblioonline.ru/bcode/451167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  <w:tab/>
              <w:t xml:space="preserve">Одинцова М. А. Самаль Е. В. Психология экстремальных ситуаций 2020. 303 с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ація та матеріально-технічне забезпечення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ія теоретичного та практичного навчання, проектор, смарт-дош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овий контроль, екзаменаційна методик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лік, тестуванн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афедр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іки та психології професійної осві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акультет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акультет лінгвістики та соціальних комунікацій</w:t>
            </w:r>
          </w:p>
        </w:tc>
      </w:tr>
      <w:tr>
        <w:trPr>
          <w:trHeight w:val="19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икладач(і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ХТАР ВАЛЕНТИНА ВІЗІТО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ад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чений ступі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тор психологічних на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айл викладача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 xml:space="preserve">https://scholar.google.com/citations?user=wGr8UkIAAAAJ&amp;hl= 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uk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21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ORCID ID: 0000-0001-6343-2888 </w:t>
            </w:r>
          </w:p>
          <w:p>
            <w:pPr>
              <w:pStyle w:val="Normal"/>
              <w:spacing w:lineRule="auto" w:line="237" w:before="0" w:after="0"/>
              <w:ind w:left="216" w:right="296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ResearcherID: S-3090-2016 Scopus Author ID: 5721684669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6-75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  <w:r>
              <w:rPr/>
              <w:t xml:space="preserve"> </w:t>
            </w:r>
            <w:r>
              <w:rPr>
                <w:b/>
              </w:rPr>
              <w:t>valentyna.balakhtar@ npp.nau.edu.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оче місц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7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інальність навчальної дисциплін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торський кур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інк на дисципліну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cholar.google.com/citations?user=wGr8UkIAAAAJ&amp;hl=uk" TargetMode="External"/><Relationship Id="rId4" Type="http://schemas.openxmlformats.org/officeDocument/2006/relationships/hyperlink" Target="https://scholar.google.com/citations?user=wGr8UkIAAAAJ&amp;hl=uk" TargetMode="External"/><Relationship Id="rId5" Type="http://schemas.openxmlformats.org/officeDocument/2006/relationships/hyperlink" Target="https://scholar.google.com/citations?user=wGr8UkIAAAAJ&amp;hl=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7:01:00Z</dcterms:created>
  <dc:creator>RePack by Diakov</dc:creator>
  <dc:description/>
  <cp:keywords/>
  <dc:language>en-US</dc:language>
  <cp:lastModifiedBy>Натали</cp:lastModifiedBy>
  <cp:lastPrinted>2020-05-19T23:29:00Z</cp:lastPrinted>
  <dcterms:modified xsi:type="dcterms:W3CDTF">2023-06-22T11:38:00Z</dcterms:modified>
  <cp:revision>60</cp:revision>
  <dc:subject/>
  <dc:title>(Ф 21</dc:title>
</cp:coreProperties>
</file>