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илабус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</w:t>
            </w:r>
            <w:bookmarkStart w:id="0" w:name="_Hlk41648863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СИХОЛОГІЯ ВІКТИМНОСТІ ТА СУЇЦИДАЛЬНОСТІ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spacing w:lineRule="auto" w:line="256" w:before="0" w:after="27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56" w:before="0" w:after="27"/>
              <w:ind w:right="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світньо-професійної програми «Практична психологія» </w:t>
            </w:r>
          </w:p>
          <w:p>
            <w:pPr>
              <w:pStyle w:val="Normal"/>
              <w:spacing w:lineRule="auto" w:line="256" w:before="0" w:after="20"/>
              <w:ind w:right="6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алузь знань: 05 «Соціальні та поведінкові науки» 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пеціальність: 053 «Психологія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й (магісте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вчальна дисципліна вибіркового компонен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перш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друг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сяг дисциплін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редити ЄКТ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 кредити \120 годи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ічні закономірності віктимності, зміст і форми, чинники віктимної та суїцидальної поведінки особистості, гендерно-вікові особливості віктимної та суїцидальної поведінки, психологічні умови профілактики і корекції девіантної поведінки особистості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урс спрямований на розвиток у студентів навичок виявляти зміст і види віктимної поведінки особистості та надавати психологічну допомогу особам з віктимною та суїцидальною поведінкою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Н4. Робити психологічний прогноз щодо розвитку особистості, груп, організа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Н5. 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Н8. Оцінювати ступінь складності завдань діяльності та приймати рішення про звернення за допомогою або підвищення кваліфікації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Н9. Вирішувати етичні дилеми з опорою на норми закону, етичні принципи та загальнолюдські цін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Н10. Здійснювати аналітичний пошук відповідної до сформульованої проблеми наукової інформації та оцінювати її за критеріями адекватн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Н11. Здійснювати адаптацію та модифікацію існуючих наукових підходів і методів до конкретних ситуацій професійної діяльності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Н12. Володіти техніками надання психологічної допомоги особам, які знаходяться в кризовій ситуації, постраждали від соціальних, техногенних, авіаційних, військових, природних катастроф, перенесли тяжкі хвороби, стреси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Н13. Створювати ефективні моделі поведінки, спрямовані на досягнення особистістю соціальних і професійних верши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Н14. Демонструвати відповідальне ставлення до професійного самовдосконалення, самоосвіти та саморозвитку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ня психологічних закономірностей і специфіки віктимної та суїцидальної поведінки особистості, чинників і гендерно-вікових аспектів прояву віктимності у людини сприяють ефективності здійснення професійної діяльності практичного психолога у сфері освіти, ювенальної служби, психологічної допомоги в екстремальних і кризових ситуаціях, в соціально-психологічній реабілітації особистості з віктимною поведінко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ind w:left="3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дисципліни:</w:t>
            </w:r>
            <w:r>
              <w:rPr>
                <w:lang w:val="uk-UA"/>
              </w:rPr>
              <w:t xml:space="preserve"> Психологічні основи віктимної та суїцидальної поведінки. Зміст і форми віктимної та суїцидальної поведінки особистості. Чинники віктимної та суїцидальної поведінки особистості. Гендерно-вікові аспекти віктимної поведінки особистості. Психологічна діагностика особистості з девіаціями поведінки. Психологічні умови профілактики і корекції девіантної поведінки особистості. Діяльність психолога з надання психологічної допомоги особистості з віктимною та суїцидальню поведінк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и заня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йні, практич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активні вправи, мозкові штурми, тренінгов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 навчанн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, дистанцій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нання соціальної психології, психології розвитку, загальної психології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ня з психології віктимної та суїцидальної поведінки особистості можуть бути використані у процесі написання наукової роботи та безпосередньо професійної діяльності практичних психологів у сфері психопрофілактики, консультування тощ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уково-технічна бібліотека Н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Бондарчук О.І. Психологія девіантної поведінки. 2006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Вакуліч Т.М. Психологія девіантної поведінки. 20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Максимова Н.Ю. Психологія адиктивної поведінки.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позитарій НА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r.nau.edu.ua/handle/NAU/4083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r.nau.edu.ua/handle/NAU/4083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ія теоретичного та практичного навчання, проектор, смарт-дош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лік, тестуванн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іки та психології професійної осві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ультет лінгвістики та соціальних 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ПАТОВА ОЛЕКСАНДР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а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чений ступі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огічних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айл викладач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s://scholar.google.com.ua/citations?hl=uk&amp;user=VbQWqr4AAA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-75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 oleksandra.alpatova@npp.nau.edu.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че місц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торський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r.nau.edu.ua/handle/NAU/40830" TargetMode="External"/><Relationship Id="rId4" Type="http://schemas.openxmlformats.org/officeDocument/2006/relationships/hyperlink" Target="https://er.nau.edu.ua/handle/NAU/408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1:00Z</dcterms:created>
  <dc:creator>RePack by Diakov</dc:creator>
  <dc:description/>
  <cp:keywords/>
  <dc:language>en-US</dc:language>
  <cp:lastModifiedBy>Натали</cp:lastModifiedBy>
  <cp:lastPrinted>2020-05-19T23:29:00Z</cp:lastPrinted>
  <dcterms:modified xsi:type="dcterms:W3CDTF">2023-06-22T11:45:00Z</dcterms:modified>
  <cp:revision>44</cp:revision>
  <dc:subject/>
  <dc:title>(Ф 21</dc:title>
</cp:coreProperties>
</file>