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ІЯ ПРОФЕСІЙНОГО ВИГОР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вітньо-професійної програми «Практична псих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05 «Соціальні та поведінкові науки» Спеціальні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0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Псих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угий (магіс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4 кредити /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особливостей сутності стресу та основних підходів його дослідження; розуміння особливостей синдрому «професійного вигорання»; вивчення технологій профілактики та подолання емоційного стрес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дисципліна «Психологія професійного вигорання» спрямований на  розвиток у студентів навичок психологічної роботи з  людьми в процесі їх професійної діяльності; дослідження чинників, що впливають на виникнення а розвиток емоційного та професійного вигорання фахівців як в мирний час, так і під час війни. Окремим аспектом розглядають техніки профілактики професійного та емоційного вигорання у фахівців допомогаючх професі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3" w:leader="none"/>
              </w:tabs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2. Вміти організовувати та проводити психологічне дослідження із застосуванням валідних та надійних методів.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3. Узагальнювати емпіричні дані та формулювати теоретичні висновки. </w:t>
            </w:r>
          </w:p>
          <w:p>
            <w:pPr>
              <w:pStyle w:val="Style14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Style14"/>
              <w:spacing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9. Вирішувати етичні дилеми з опорою на норми закону, етичні принципи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людські цінності.</w:t>
            </w:r>
          </w:p>
          <w:p>
            <w:pPr>
              <w:pStyle w:val="Style14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11. Здійснювати адаптацію та модифікацію існуючих наукових підходів і методів до конкретних ситуацій професійної діяльності. 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12. Володіти техніками надання психологічної допомоги особам, які знаходяться в кризовій ситуації, постраждали від соціальних, техногенних, авіаційних, військових, природних катастроф, перенесли тяжкі хвороби, стреси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14. Демонструвати відповідальне ставлення до професійного самовдосконалення, самоосвіти та саморозвит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гальні кмпетентності: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2. Здатність проведення досліджень на відповідному рівні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3. Здатність генерувати нові ідеї (креативність)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4. Уміння виявляти, ставити та вирішувати проблеми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6. Здатність діяти на основі етичних міркувань (мотивів)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92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7. Здатність діяти соціально відповідально та свідомо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ахові компетентності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1. Здатність здійснювати теоретичний, методологічний та емпіричний аналіз актуальних проблем психологічної науки та / або практик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3. Здатність обирати і застосувати валідні та надійні методи наукового дослідження та/або доказові методики і техніки практичної діяльності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4. Здатність здійснювати практичну діяльність (тренінгову, психотерапевтичну, консультаційну, психодіагностичну та іншу залежно від спеціалізації) з використанням науково верифікованих методів та технік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7. Здатність приймати фахові рішення у складних і непередбачуваних умовах, адаптуватися до нових ситуацій професійної діяльності.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8. Здатність оцінювати межі власної фахової компетентності та підвищувати професійну кваліфікацію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9. Здатність дотримуватися у фаховій діяльності норм професійної етики та керуватися загальнолюдськими цінност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10. Здатність розробляти та впроваджувати інноваційні методи психологічної допомоги клієнтам у складних життєвих ситуаці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11. Готовність до пошуку інноваційних шляхів підвищення ефективності психологічної культури в цілому та психологічного захисту населення зокре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2. Здатність використовувати методи  психологічної допомоги особам які знаходяться в кризовій ситуації та /або постраждали від катастроф, зокрема в авіаційній галуз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3. Здатність застосовувати сучасні методи для розробки програм психологічного супроводу, психологічної  реабіліт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дисциплі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 стрес та основні підходи до його дослідження. Психологічні особливості синдрому професійного вигорання. Соціально-психологічна профілактика професійного вигорання. Психологічне консультування в умовах професійного вигор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в малих групах, семінар-дискусія, мозкова атака, презентація, рольова гра, методи активн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, заочна з елементами дистанційного навч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льна психологія; Психологія кризових ситуацій в авіаційній галузі; Психологічні технології професійного відбору кад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ічні основи професійної орієнт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и психотерапії та постстресова реабілітаці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кризових ситуацій в авіаційній галузі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уково-дослідна практика у сфері практичної психології; Кваліфікаційна робо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та нау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кун О.М., Мороз В.М. Лозінська Н.С., Пішко І.О. Психологічна профілактика психотравматизіції військовослужбовців Збройних Сил України. – Київ: КНТ, 2023. – 30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мілі Нагоскі, Амелія Нагоскі. Вигорання. Стратегія боротьби з виснаженням удома та на роботі. Харків: КСД. – 2021. – 32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і Берт Вільямс, Сойлі Пойюла. ПТСР: робочий зошит. Ефективні методики подолання симптомів травматичного стресу. – Київ: Видавництво Ростислава Бурлаки, 2023. – 528 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ія теоретичного навчанн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іки та психології професійн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6660" cy="1583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ЦУН ОЛЕ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ий ступінь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айл викладача: </w:t>
            </w:r>
            <w:hyperlink r:id="rId4">
              <w:r>
                <w:rPr>
                  <w:rStyle w:val="InternetLink"/>
                </w:rPr>
                <w:t>https://er.nau.edu.ua/handle/NAU/9106/simple-search?filterquery=%D0%94%D0%B0%D1%86%D1%83%D0%BD%2C+%D0%9E%D0%BB%D0%B5%D0%BD%D0%B0+%D0%92%D1%96%D0%BA%D1%82%D0%BE%D1%80%D1%96%D0%B2%D0%BD%D0%B0&amp;filtername=author&amp;filtertype=equa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4052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atsun@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че місц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.nau.edu.ua/handle/NAU/9106/simple-search?filterquery=&#1044;&#1072;&#1094;&#1091;&#1085;%2C+&#1054;&#1083;&#1077;&#1085;&#1072;+&#1042;&#1110;&#1082;&#1090;&#1086;&#1088;&#1110;&#1074;&#1085;&#1072;&amp;filtername=author&amp;filtertype=equ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11:00Z</dcterms:created>
  <dc:creator>RePack by Diakov</dc:creator>
  <dc:description/>
  <cp:keywords/>
  <dc:language>en-US</dc:language>
  <cp:lastModifiedBy>Учетная запись Майкрософт</cp:lastModifiedBy>
  <cp:lastPrinted>2021-06-15T23:32:00Z</cp:lastPrinted>
  <dcterms:modified xsi:type="dcterms:W3CDTF">2023-06-25T22:59:00Z</dcterms:modified>
  <cp:revision>5</cp:revision>
  <dc:subject/>
  <dc:title>(Ф 21</dc:title>
</cp:coreProperties>
</file>