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56" w:before="0" w:after="14"/>
              <w:ind w:left="1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СИХОЛОГІЯ КАР’ЄРНОГО ЗРОСТАНН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56" w:before="0" w:after="27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27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вітньо-професійної програми «Практична психологія» </w:t>
            </w:r>
          </w:p>
          <w:p>
            <w:pPr>
              <w:pStyle w:val="Normal"/>
              <w:spacing w:lineRule="auto" w:line="256" w:before="0" w:after="2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алузь знань: 05 «Соціальні та поведінкові науки»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пеціальність: 053 «Психологія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чальна дисципліна вибіркового компонен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 (друг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0 кредити \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ом вивчення є стратегія і тактика кар’єрного зростання, підходи та моделі успіху та кар’єрного розвитку особистості у психології; психотехнології діагностики та розвитку мотивації успіху; формування здатності до тайм менеджменту як фактору успішної діяльност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а викладання: формування у здобувачів другого рівня вищої освіти здатності створювати, застосовувати та модифікувати психотехнології діагностики та супроводу кар'єрної траєкторії та індивідуального успіху особист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4. Робити психологічний прогноз щодо розвитку особистості, груп, організаці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5. 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8. Оцінювати ступінь складності завдань діяльності та приймати рішення про звернення за допомогою або підвищення кваліфікації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9. Вирішувати етичні дилеми з опорою на норми закону, етичні принципи та загальнолюдські цінност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Н10. Здійснювати аналітичний пошук відповідної до сформульованої проблеми наукової інформації та оцінювати її за критеріями адекватності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13. Створювати ефективні моделі поведінки, спрямовані на досягнення особистістю соціальних і професійних верш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Н14. Демонструвати відповідальне ставлення до професійного самовдосконалення, самоосвіти та саморозвитк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имати здатність аналізувати, прогнозувати, критично осмислювати проблеми менеджменту, приймати ефективні рішення щодо їх розв’язання; здатність управляти стратегічним розвитком команди в процесі здійснення професійної діяль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міст дисципліни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яття, типологія і етапи кар’єри. Особистісна зорієнтованість професійної діяльності. Розвиток особистості впродовж професіоналізації. Професіогенез особистості. Професіограма становлення особистості. Внутрішні і зовнішні фактори детермінації особистісного становлення. Професійна орієнтація та методи профорієнтації. Структурний аналіз професійної кар'єри у сфері професійної освіти. Професійна культура фахівця. Вплив організаційної структури організації на реалізацію професійної кар’єри фахівця. Професійна соціалізація фахівця в організації. Психологія працездатності та професійний потенціал сучасного фахівця. Психологічні чинники кар’єрного зростання у сфері професійної освіти. Кар’єрні орієнтації та їх роль у формуванні спрямованості особист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оди нав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інтерактивні лекції, тренінги, дискусії, мозковий штурм, тести, ситуаційні завдання, дослідницькотворчі завдання, іг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, практ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, дистанці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ння соціальної психології, психології розвитку, загальної психології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ння з психології кар’єрного зростання особистості можуть бути використані у процесі написання наукової роботи та безпосередньо у професійній діяльності практичних психологі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рданова Л.С., Мельничук В.Е., Рощина Н.В., Семенченко Н.В. (2020). Управління персоналом: Навчальний посібник: Конспект лекцій з навчальної дисципліни «Управління персоналом» : навч. посіб.. Київ : КПІ ім. Ігоря Сікорського. 103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0"/>
              <w:ind w:left="0"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чинська Т. В. (2017). Оцінка персоналу як важливий елемент ефективного управління. Проблеми системного </w:t>
            </w:r>
          </w:p>
          <w:p>
            <w:pPr>
              <w:pStyle w:val="Normal"/>
              <w:spacing w:lineRule="auto" w:line="256" w:before="0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ходу в економіці. Вип. 1. С. 59-64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1"/>
              <w:ind w:left="0"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ванова С. В. (2016). Искусство подбора персонала: Как оценить человека за час. Москва : Альпина Паблишер. 272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озовецька В. Т. (2015). Професійна кар’єра особистості в сучасних умовах: монографія. Київ. 279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5"/>
              <w:ind w:left="0"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льбє В.В., Холодницька А.В. (2017). Професійний підбір кадрів як запорука успішної діяльності підприємства. Журнал Науковий огляд № 4 (36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8"/>
              <w:ind w:left="0" w:right="2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льник О. В., Морін О. Л., Гуцан Л. А., Ткачук І. І., Пархоменко О. М., Охріменко З. В., Попова Т. С., Лузан М. В (2014). Побудова кар’єри : навч.-метод. посіб.; за ред. О. B. Мельника]. Кіровоград : Імекс-ЛТД. 172 с. </w:t>
            </w:r>
          </w:p>
          <w:p>
            <w:pPr>
              <w:pStyle w:val="Normal"/>
              <w:spacing w:lineRule="auto" w:line="256" w:before="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 Пушкар, З. М., Пушкар Б. Т (2017). Кадровий менеджмент  : </w:t>
            </w:r>
          </w:p>
          <w:p>
            <w:pPr>
              <w:pStyle w:val="Normal"/>
              <w:spacing w:lineRule="auto" w:line="256" w:before="0" w:after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вч. посіб. Тернопіль : Осадца Ю. В. 21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 Корольов Д. К. (2019). Психологічна оцінка персоналу. Навчальний посібник. Житомир: Вид-во ЖДУ ім. І. Фран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ія теоретичного та практичного навчання, проектор, смарт-дош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ік, тест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іки та психології професійної осві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лінгвістики та соціальних 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ТАР ВАЛЕНТИНА ВІЗІ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психологічн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 xml:space="preserve">https://scholar.google.com/citations?user=wGr8UkIAAAAJ&amp;hl=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uk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1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ORCID ID: 0000-0001-6343-2888 </w:t>
            </w:r>
          </w:p>
          <w:p>
            <w:pPr>
              <w:pStyle w:val="Normal"/>
              <w:spacing w:lineRule="auto" w:line="237" w:before="0" w:after="0"/>
              <w:ind w:left="216" w:right="29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ResearcherID: S-3090-2016 Scopus Author ID: 572168466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-7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valentyna.balakhtar@ 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/citations?user=wGr8UkIAAAAJ&amp;hl=uk" TargetMode="External"/><Relationship Id="rId4" Type="http://schemas.openxmlformats.org/officeDocument/2006/relationships/hyperlink" Target="https://scholar.google.com/citations?user=wGr8UkIAAAAJ&amp;hl=uk" TargetMode="External"/><Relationship Id="rId5" Type="http://schemas.openxmlformats.org/officeDocument/2006/relationships/hyperlink" Target="https://scholar.google.com/citations?user=wGr8UkIAAAAJ&amp;hl=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1:00Z</dcterms:created>
  <dc:creator>RePack by Diakov</dc:creator>
  <dc:description/>
  <cp:keywords/>
  <dc:language>en-US</dc:language>
  <cp:lastModifiedBy>Натали</cp:lastModifiedBy>
  <cp:lastPrinted>2020-05-19T23:29:00Z</cp:lastPrinted>
  <dcterms:modified xsi:type="dcterms:W3CDTF">2023-06-22T11:33:00Z</dcterms:modified>
  <cp:revision>66</cp:revision>
  <dc:subject/>
  <dc:title>(Ф 21</dc:title>
</cp:coreProperties>
</file>