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567" w:hanging="0"/>
        <w:jc w:val="right"/>
        <w:rPr/>
      </w:pPr>
      <w:r>
        <w:rPr>
          <w:b/>
          <w:color w:val="000000"/>
          <w:shd w:fill="FFFFFF" w:val="clear"/>
        </w:rPr>
        <w:t>(Ф 21.01 - 02)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160"/>
      </w:tblGrid>
      <w:tr>
        <w:trPr>
          <w:trHeight w:val="2131" w:hRule="atLeast"/>
        </w:trPr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shd w:fill="FFFFFF" w:val="clear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shd w:fill="FFFFFF" w:val="clear"/>
                <w:lang w:val="uk-UA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945</wp:posOffset>
                  </wp:positionV>
                  <wp:extent cx="1572260" cy="1442720"/>
                  <wp:effectExtent l="0" t="0" r="0" b="0"/>
                  <wp:wrapTight wrapText="bothSides">
                    <wp:wrapPolygon edited="0">
                      <wp:start x="-130" y="0"/>
                      <wp:lineTo x="-130" y="21453"/>
                      <wp:lineTo x="21599" y="21453"/>
                      <wp:lineTo x="21599" y="0"/>
                      <wp:lineTo x="-130" y="0"/>
                    </wp:wrapPolygon>
                  </wp:wrapTight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Силабус навчальної дисципліни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  <w:lang w:val="uk-UA"/>
              </w:rPr>
              <w:t>«ПЕДАГОГІЧНА МАЙСТЕРНІСТЬ ПСИХОЛОГА ВИКЛАДАЧА»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Освітньо-професійної програми «Практична психологія» 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Галузь знань: 05 «Соціальні та поведінкові науки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Спеціальність: 053 «Психологія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Рівень вищої осві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Статус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авчальна дисципліна вибіркового компонента із фахового перелі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Курс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1 (</w:t>
            </w:r>
            <w:r>
              <w:rPr>
                <w:bCs/>
                <w:color w:val="000000"/>
                <w:shd w:fill="FFFFFF" w:val="clear"/>
                <w:lang w:val="uk-UA"/>
              </w:rPr>
              <w:t>перший</w:t>
            </w:r>
            <w:r>
              <w:rPr>
                <w:b/>
                <w:color w:val="000000"/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Семест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1 (</w:t>
            </w:r>
            <w:r>
              <w:rPr>
                <w:bCs/>
                <w:color w:val="000000"/>
                <w:shd w:fill="FFFFFF" w:val="clear"/>
                <w:lang w:val="uk-UA"/>
              </w:rPr>
              <w:t>перший</w:t>
            </w:r>
            <w:r>
              <w:rPr>
                <w:b/>
                <w:color w:val="000000"/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Обсяг дисципліни, 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кредити ЄКТС/годи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 xml:space="preserve">4,0 кредити/120 годин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Мова виклада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Українсь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Що буде вивчатися (предмет вивче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Засвоєння дисципліни передбачає поглиблення знань студентів щодо сутності педагогічної діяльності, її особливостей в умовах вищої школи,   її ролі у суспільстві , змісту і функцій педагогічної діяльності в умовах системи професійної підготовки фахівців з вищою освітою, трансформації ролі педагога у системі професійної підготовки в контексті сучасних суспільних змін  (співзвучно з предметом навчання в робочій програмі навчальної дисципліни)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Чому це цікаво/треба вивчати (мета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Курс спрямований на підвищення конкурентноздатності сучасного фахівця шляхом розширення сфери його професійної діяльності. Його проходження забезпечує можливість у наступному працювати викладачем в системі вищої освіти. Робота над змістом курсу дозволяє студентам ширше розуміти систему вищої освіти, взаємодію з викладачами, формує здатність до само розуміння і саморозвитку, надає знання, уміння і навички ефективних комунікацій  як в навчальній, так і в професійній діяльності  (співзвучно з метою в робочій програмі навчальної дисципліни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Н1. Здійснювати пошук, опрацювання та аналіз професійно важливих знань із різних джерел із використанням сучасних інформаційно-комунікаційних технологій.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Н4. Робити психологічний прогноз щодо розвитку особистості, груп, організацій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Н5. Розробляти програми психологічних інтервенцій (тренінг, психотерапія, консультування тощо), провадити їх в індивідуальній та груповій роботі, оцінювати якість.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Н6. Розробляти просвітницькі матеріали та освітні програми, впроваджувати їх, отримувати зворотній зв'язок, оцінювати якість.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Н7. Доступно і аргументовано представляти результати досліджень у писемній та усній формах, брати участь у фахових дискусіях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ПРН9. Вирішувати етичні дилеми з опорою на норми закону, етичні принципи та загальнолюдські цінності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Н10. Здійснювати аналітичний пошук відповідної до сформульованої проблеми наукової інформації та оцінювати її за критеріями адекватності.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Н11. Здійснювати адаптацію та модифікацію існуючих наукових підходів і методів до конкретних ситуацій професійної діяльності. 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Н13. Створювати ефективні моделі поведінки, спрямовані на досягнення особистістю соціальних і професійних вершин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ПРН14. Демонструвати відповідальне ставлення до професійного самовдосконалення, самоосвіти та саморозвитку</w:t>
            </w:r>
            <w:r>
              <w:rPr>
                <w:b/>
                <w:color w:val="000000"/>
                <w:shd w:fill="FFFFFF" w:val="clear"/>
                <w:lang w:val="uk-UA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ІК Здатність вирішувати складні завдання і проблеми у процесі навчання та професійної діяльності у галузі психології, що передбачає проведення досліджень, здійснення інновацій і  характеризується комплексністю та невизначеністю умов і вимог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К3. Здатність генерувати нові ідеї (креативність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К4. Уміння виявляти, ставити та вирішувати проблем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К5. Цінування та повага різноманітності та мультикультурності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К6. Здатність діяти на основі етичних міркувань (мотивів)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К7. Здатність діяти соціально відповідально та свідомо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К8. Здатність розробляти та управляти проектам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К9. Здатність мотивувати людей та рухатися до спільної мет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К10. Здатність спілкуватися іноземною мовою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К6. Здатність ефективно взаємодіяти з колегами в моно- та мультидисциплінарних командах.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К7. Здатність приймати фахові рішення у складних і непередбачуваних умовах, адаптуватися до нових ситуацій професійної діяльності. 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К8. Здатність оцінювати межі власної фахової компетентності та підвищувати професійну кваліфікацію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rFonts w:eastAsia="Times New Roman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СК9. Здатність дотримуватися у фаховій діяльності норм професійної етики та керуватися загальнолюдськими цінностями. 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К10. Здатність розробляти та впроваджувати інноваційні методи психологічної допомоги клієнтам у складних життєвих ситуаціях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СК11. Готовність до пошуку інноваційних шляхів підвищення ефективності психологічної культури в цілому та психологічного захисту населення зокрема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а логіст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Загальна характеристика професійно-педагогічної діяльності викладача вищої школи. Основні складові діяльності викладача (знаннєва, наукова, виховна, організаційна, методична). Модель педагогічної діяльності (мета, мотиви, об’єкт, предмет, суб’єкт, умови, засоби, результат, корекція), їх специфіка в закладах  вищій освіти. Роль викладача у суспільстві. Права і обов’язки викладача. Вимоги до викладача вищої школи. Зміни у діяльності викладача в сучасних умовах.   Особистість викладача як основний інструмент педагогічного впливу. Вимоги до особистості сучасного викладача. Етичні цінності і ціннісні орієнтації педагога. Нормативні вимоги і індивідуальні особливості педагогічної діяльності. Типи викладачів.  Структура педагогічних здібностей. Психологічна готовність викладача до професійної діяльності. Особливості адаптації молодих викладачів до професійної діяльності. Психологічна компетентність і психологічна культура викладача.  Педагогічна майстерність викладача вищої школи. Наукові підходи до визначення сутності і структури педагогічної майстерності. Критерії та рівні педагогічної майстерності.. Провідні ознаки педагогічного такту, психологічної і педагогічної культури. Поняття педагогічної техніки. Роль педагогічної техніки в діяльності викладача вищої школи. Елементи педагогічної техніки. Поняття педагогічного іміджу. Механізми формування  особистісного іміджу викладача. Майстерність викладача в організації педагогічних комунікацій. Загальна характеристика педагогічного спілкування. Форми педагогічної взаємодії у вищій школі. Стилі педагогічної взаємодії. Культура педагогічного спілкування. Бар’єри педагогічного спілкування, шляхи їх попередження і подолання. Системи підготовки і  підвищення кваліфікації викладачів вищої школи. Об’єктивні і суб‘єктивні чинники та умови професійного розвитку педагога. Самоосвіта і самовиховання. Форми і шляхи підвищення педагогічної майстерності. Форми організації навчання: лекції, семінари, ділові ігри. Методи: проблемний виклад, презентації, мікровикладання, дискусії, консультації, виконання колективних проектів, проведення досліджень (тестування, ауто діагностика), дидактичне  тестуванн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ре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 xml:space="preserve">Дисципліни, що містять знання, уміння, навички, необхідні для розуміння процесів, що відбуваються у сучасних освітніх системах. Навчальні предмети, що складають основу фахової підготовки, у процесі вивчення яких студенти мали безпосередню  можливість спостерігати за індивідуальними методиками викладання, особистісними якостями викладачів.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Пореквізит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Науково-педагогічна практика, написання курсової і кваліфікаційної роботи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е забезпечення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репозитарію та фонду НТБ НА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0" w:hanging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емиченко В.А та ін.. Педагогічна майстерність / За ред.. ІА.Зязюна..-  Київ: Вища школа, 2006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0" w:hanging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Семиченко В.А. Психологія педагогічної діяльності. – К.: Вища школа, 2006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0" w:hanging="3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Лузік Е.В. Педагогічна психологія.- Київ,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20" w:hanging="360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Кайданова Л.Г. Педагогічна майстерність викладача: Навч.посібник.- Х.: Вид-во НФаУ, 2009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окація та матеріально-технічне забезпечення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 w:eastAsia="uk-UA"/>
              </w:rPr>
              <w:t>Аудиторія теоретичного навчання, проектор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естровий контроль, екзаменаційна методик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иференційований залі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Кафедр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Педагогіки та психології професійної освіт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Факультет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Лінгвістики та соціальних комунікацій</w:t>
            </w:r>
          </w:p>
        </w:tc>
      </w:tr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>Викладач(і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МИЧЕНКО ВАЛЕНТИНА АНАТОЛІЇВН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3655</wp:posOffset>
                      </wp:positionV>
                      <wp:extent cx="1006475" cy="132969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56"/>
                                    <w:ind w:hanging="142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0280" cy="129476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2071" t="52677" r="81067" b="320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1294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о за бажання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25pt;height:104.7pt;mso-wrap-distance-left:9.05pt;mso-wrap-distance-right:9.05pt;mso-wrap-distance-top:0pt;mso-wrap-distance-bottom:0pt;margin-top:2.6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56"/>
                              <w:ind w:hanging="142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280" cy="129476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071" t="52677" r="81067" b="320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280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о за бажанням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Посада: </w:t>
            </w:r>
            <w:r>
              <w:rPr>
                <w:bCs/>
                <w:lang w:val="uk-UA"/>
              </w:rPr>
              <w:t>професор</w:t>
            </w:r>
          </w:p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чений ступінь: </w:t>
            </w:r>
            <w:r>
              <w:rPr>
                <w:bCs/>
                <w:lang w:val="uk-UA"/>
              </w:rPr>
              <w:t>доктор психологічних наук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л.: </w:t>
            </w:r>
            <w:r>
              <w:rPr>
                <w:bCs/>
                <w:lang w:val="uk-UA"/>
              </w:rPr>
              <w:t>044406754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E-mail: </w:t>
            </w:r>
            <w:hyperlink r:id="rId5">
              <w:r>
                <w:rPr>
                  <w:rStyle w:val="InternetLink"/>
                  <w:lang w:val="uk-UA" w:eastAsia="uk-UA"/>
                </w:rPr>
                <w:t>semichenko48@gmail.com</w:t>
              </w:r>
            </w:hyperlink>
          </w:p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обоче місце: </w:t>
            </w:r>
            <w:r>
              <w:rPr>
                <w:bCs/>
                <w:lang w:val="uk-UA"/>
              </w:rPr>
              <w:t>8.706</w:t>
            </w:r>
          </w:p>
          <w:p>
            <w:pPr>
              <w:pStyle w:val="Normal"/>
              <w:tabs>
                <w:tab w:val="clear" w:pos="708"/>
                <w:tab w:val="left" w:pos="1738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файл викладача: </w:t>
            </w:r>
            <w:hyperlink r:id="rId6">
              <w:r>
                <w:rPr>
                  <w:rStyle w:val="InternetLink"/>
                  <w:color w:val="0000FF"/>
                  <w:u w:val="single"/>
                  <w:lang w:val="uk-UA"/>
                </w:rPr>
                <w:t>https://scholar.google.com.ua/citations?hl=uk&amp;user=4o0rAj4AAAAJ</w:t>
              </w:r>
            </w:hyperlink>
          </w:p>
          <w:p>
            <w:pPr>
              <w:pStyle w:val="Normal"/>
              <w:ind w:firstLine="1738"/>
              <w:rPr>
                <w:b/>
                <w:b/>
                <w:bCs/>
                <w:color w:val="000000"/>
                <w:shd w:fill="FFFFFF" w:val="clear"/>
                <w:lang w:val="uk-UA"/>
              </w:rPr>
            </w:pPr>
            <w:r>
              <w:rPr>
                <w:b/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игінальність навчальної дисциплін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Авторський кур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нк на дисципліну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84" w:hanging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semichenko48@gmail.com" TargetMode="External"/><Relationship Id="rId6" Type="http://schemas.openxmlformats.org/officeDocument/2006/relationships/hyperlink" Target="https://scholar.google.com.ua/citations?hl=uk&amp;user=4o0rAj4AAA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4:00Z</dcterms:created>
  <dc:creator>Windows User</dc:creator>
  <dc:description/>
  <cp:keywords/>
  <dc:language>en-US</dc:language>
  <cp:lastModifiedBy>Натали</cp:lastModifiedBy>
  <dcterms:modified xsi:type="dcterms:W3CDTF">2023-06-26T14:10:00Z</dcterms:modified>
  <cp:revision>17</cp:revision>
  <dc:subject/>
  <dc:title>Силабус навчальної дисципліни «ПЕДАГОГІЧНА МАЙСТЕРНІСТЬ ВИКЛАДАЧА ВИЩОЇ ШКОЛИ»</dc:title>
</cp:coreProperties>
</file>